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  <w:drawing>
          <wp:inline distT="0" distB="0" distL="0" distR="0">
            <wp:extent cx="97980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olor w:val="808080"/>
          <w:sz w:val="28"/>
          <w:szCs w:val="22"/>
        </w:rPr>
      </w:pPr>
      <w:r>
        <w:rPr>
          <w:b/>
          <w:color w:val="808080"/>
          <w:sz w:val="28"/>
          <w:szCs w:val="22"/>
        </w:rPr>
        <w:t>Sezione Toscana</w:t>
      </w:r>
    </w:p>
    <w:p>
      <w:pPr>
        <w:pStyle w:val="Normal"/>
        <w:jc w:val="center"/>
        <w:rPr>
          <w:b/>
          <w:b/>
          <w:color w:val="808080"/>
          <w:sz w:val="19"/>
          <w:szCs w:val="19"/>
        </w:rPr>
      </w:pPr>
      <w:r>
        <w:rPr>
          <w:b/>
          <w:color w:val="808080"/>
          <w:sz w:val="19"/>
          <w:szCs w:val="19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MA INIZIATIVE 201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ipi attività: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 = Attività editoriale, F = Formazione, G = Attività di gestione e amministrativa, I = Incontri e presentazioni, M = Attività MAB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 = Standard descrittivi e software, VA = Visite Archimeeting,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4"/>
        <w:gridCol w:w="2764"/>
        <w:gridCol w:w="2486"/>
        <w:gridCol w:w="1522"/>
        <w:gridCol w:w="274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Tipo attivit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rchimeeting e editor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organizzato da ANAI Toscan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artecipazione di ANAI Toscana)</w:t>
            </w:r>
          </w:p>
        </w:tc>
      </w:tr>
      <w:tr>
        <w:trPr>
          <w:trHeight w:val="13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na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blicazione Quaderno ANAI Archimeeting n. 33, L’archivio storico di Unicoop Firenz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naio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uppo di studio per redazione osservazioni su RiC (Records in Contexts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genna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zione osservazioni ANAI Toscana su RiC all’incontro-dibattito organizzato da ANAI Lazio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genna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mblea annuale con elezioni per il rinnovo degli organi socia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genna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orkshop presso ASFi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bCs/>
                <w:iCs/>
                <w:sz w:val="20"/>
                <w:szCs w:val="20"/>
              </w:rPr>
              <w:t>Ric-CM (Records in Contexts – A Conceptual Model for Archival Description): continuità e trasformazione nei modelli di descrizione archivisti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naio 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ta con classi della Scuola Carducci agli Archivi dell’Accademia del Georgofili di Firen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l programma Chiavi della città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febbra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B-Gruppo archivi: incontro sull’applicazione del Soggettario alla descrizione archivistica-BNCF Firenz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marz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ontro/presentazione “Wikipedia in ARCHIVIO – ARCHIVI in Wikipedia: Le donne che non avete mai conosciuto”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hivio di Stato di Firenze, Wikimedia Italia, Associazione Archivio per la memoria e la scrittura delle donne “</w:t>
            </w:r>
            <w:r>
              <w:rPr>
                <w:b/>
                <w:iCs/>
                <w:sz w:val="20"/>
                <w:szCs w:val="20"/>
              </w:rPr>
              <w:t>Alessandra Contini Bonacossi”</w:t>
            </w:r>
            <w:r>
              <w:rPr>
                <w:b/>
                <w:sz w:val="20"/>
                <w:szCs w:val="20"/>
              </w:rPr>
              <w:t>, in collaborazione con Soprintendenza Archivistica e Bibliografica della Toscana, Soroptimist Firenze e ANAI Toscan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apri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ta Archimeeting Archivio Opera della Metropolitana di Sien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apri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 alla mostra/conferenza “L’evoluzione della scrittura e della stampa”-Tipografia Rossi-Piombino - 1 socio, Serena Niccolai, a nome di ANAI Toscan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maggio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NAI Toscana- Achivi Storici dell’UE: Conversazione “GLI ARCHIVI E LA </w:t>
            </w:r>
            <w:r>
              <w:rPr>
                <w:b/>
                <w:i/>
                <w:sz w:val="20"/>
                <w:szCs w:val="20"/>
              </w:rPr>
              <w:t>PUBLIC HISTORY</w:t>
            </w:r>
            <w:r>
              <w:rPr>
                <w:b/>
                <w:sz w:val="20"/>
                <w:szCs w:val="20"/>
              </w:rPr>
              <w:t xml:space="preserve">”, intervista a Serge Noiret 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 maggio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 all’incontro “</w:t>
            </w:r>
            <w:r>
              <w:rPr>
                <w:b/>
                <w:i/>
                <w:sz w:val="20"/>
                <w:szCs w:val="20"/>
              </w:rPr>
              <w:t>Oltre gli steccati e se davvero musei, archivi e biblioteche cominciassero ad unire le forze</w:t>
            </w:r>
            <w:r>
              <w:rPr>
                <w:b/>
                <w:sz w:val="20"/>
                <w:szCs w:val="20"/>
              </w:rPr>
              <w:t>”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orino Salone del Libro - Spazio Toscana.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magg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 all’incontro ICOM-MAB TOSCANA “L’alleanza fra musei, archivi e biblioteche. Il MAB come strategia”-Pistoi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maggi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e Documentaria Aretina, ANAI Sezione Toscana e C.T.S. S.r.l.: incontro tecnico “La conservazione e il restauro dei beni cartacei e pergamenacei negli archivi e nelle biblioteche”-Arezz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giug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tazione di un </w:t>
            </w:r>
            <w:r>
              <w:rPr>
                <w:b/>
                <w:i/>
                <w:sz w:val="20"/>
                <w:szCs w:val="20"/>
              </w:rPr>
              <w:t xml:space="preserve">panel </w:t>
            </w:r>
            <w:r>
              <w:rPr>
                <w:b/>
                <w:sz w:val="20"/>
                <w:szCs w:val="20"/>
              </w:rPr>
              <w:t xml:space="preserve"> sul rapporto tra Archivi e Public History nell’ambito della “Conferenza internazionale di Public History”-Ravenn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giug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vio di articolo di cronaca / commento sul </w:t>
            </w:r>
            <w:r>
              <w:rPr>
                <w:b/>
                <w:i/>
                <w:sz w:val="20"/>
                <w:szCs w:val="20"/>
              </w:rPr>
              <w:t>Convegno</w:t>
            </w:r>
            <w:r>
              <w:rPr>
                <w:b/>
                <w:sz w:val="20"/>
                <w:szCs w:val="20"/>
              </w:rPr>
              <w:t xml:space="preserve"> dedicato alla Public History a Ravenna e alla partecipazione ANAI, da pubblicarsi su “Il mondo degli archivi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giug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esione di ANAI Toscana alla giornata internazionale Archivi (sito e Facebook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giug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0" w:after="7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rtecipazione all’incontro di studio: </w:t>
            </w:r>
            <w:r>
              <w:rPr>
                <w:b/>
                <w:i/>
                <w:sz w:val="20"/>
                <w:szCs w:val="20"/>
              </w:rPr>
              <w:t>Fondi e collezioni di persona e personalità. Verso un’ipotesi di linee guida</w:t>
            </w:r>
            <w:r>
              <w:rPr>
                <w:b/>
                <w:sz w:val="20"/>
                <w:szCs w:val="20"/>
              </w:rPr>
              <w:t>, presso la Fondazione Benetton Studi e Ricerche, Treviso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giug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sita Archimeeting all’Archivio diaristico Nazionale di Pieve Santo Stefan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giugn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I Toscana-ICAR: workshop tecnico dedicato alla piattaforma open-source MetaF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o - settembre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ccolta e preparazione testuale e editoriale degli Atti del Convegno </w:t>
            </w:r>
            <w:r>
              <w:rPr>
                <w:b/>
                <w:i/>
                <w:sz w:val="20"/>
                <w:szCs w:val="20"/>
              </w:rPr>
              <w:t>“The Net”</w:t>
            </w:r>
            <w:r>
              <w:rPr>
                <w:b/>
                <w:sz w:val="20"/>
                <w:szCs w:val="20"/>
              </w:rPr>
              <w:t>; correzioni delle bozze di stampa degli stess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crizione alla Piattaforma </w:t>
            </w:r>
            <w:r>
              <w:rPr>
                <w:b/>
                <w:smallCaps/>
                <w:sz w:val="20"/>
                <w:szCs w:val="20"/>
              </w:rPr>
              <w:t>Sigeme</w:t>
            </w:r>
            <w:r>
              <w:rPr>
                <w:b/>
                <w:sz w:val="20"/>
                <w:szCs w:val="20"/>
              </w:rPr>
              <w:t xml:space="preserve"> del Comune di Firenze per offerte formative in ambito archivistic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settemb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sita all’ Archivio della Fondazione Ragghianti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 ottob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 ottob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so “La gestione informatica dei documenti”,  in collaborazione con ANAI Formazione Nazion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ottob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ta Opificio delle Pietre Dur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Novemb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zione quaderno Archimeeting UNICOO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blicazione Quaderno Archimeeting n. 33, Archivio dell’Istituto di San Ponziano (Lucca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 Novembre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AI Toscana-Regione Toscana - ASU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zione volume degli Atti del Convegno “The Net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Novemb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sita agli Archivi della Fondazione La Pir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4 Novemb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gno nazionale MAB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Novemb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zione Quaderno San Ponziano-Lucca presso Bibilioteca Statale di Lucc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 dicemb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 ad un incontro di Colap Toscana anche su indicazione del rappresentante ALP Nazionale - Firenze-Il Fuligno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emb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parazione redazionale del Quaderno Archimeeting n. 35, Archivi Università Europe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embr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amento e migrazione sito ANAI Toscana su nuova piattaforma (in corso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cs="Calibri"/>
      <w:szCs w:val="21"/>
      <w:lang w:bidi="ar-SA"/>
    </w:rPr>
  </w:style>
  <w:style w:type="character" w:styleId="PageNumber">
    <w:name w:val="Page Number"/>
    <w:basedOn w:val="Carpredefinitoparagrafo"/>
    <w:rPr/>
  </w:style>
  <w:style w:type="character" w:styleId="CharAttribute0">
    <w:name w:val="CharAttribute0"/>
    <w:qFormat/>
    <w:rPr>
      <w:rFonts w:ascii="Verdana" w:hAnsi="Verdana" w:eastAsia="Times New Roman"/>
    </w:rPr>
  </w:style>
  <w:style w:type="character" w:styleId="CharAttribute1">
    <w:name w:val="CharAttribute1"/>
    <w:qFormat/>
    <w:rPr>
      <w:rFonts w:ascii="Calibri" w:hAnsi="Calibri" w:eastAsia="Times New Roman"/>
      <w:color w:val="1F497D"/>
      <w:sz w:val="22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alibri" w:hAnsi="Calibri" w:cs="Calibri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48:00Z</dcterms:created>
  <dc:creator>Valentini</dc:creator>
  <dc:description/>
  <cp:keywords/>
  <dc:language>en-US</dc:language>
  <cp:lastModifiedBy>Elena Sodini</cp:lastModifiedBy>
  <cp:lastPrinted>2014-11-26T13:00:00Z</cp:lastPrinted>
  <dcterms:modified xsi:type="dcterms:W3CDTF">2018-01-11T15:48:00Z</dcterms:modified>
  <cp:revision>2</cp:revision>
  <dc:subject/>
  <dc:title>PROGRAMMA INIZIATIVE ANAI 2007-2008</dc:title>
</cp:coreProperties>
</file>